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section o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e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e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ction two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wo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wo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ction thre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ree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ree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ree lin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